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96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REA PIANIFICAZIONE DEL TERRITORIO</w:t>
      </w:r>
    </w:p>
    <w:p>
      <w:pPr>
        <w:pStyle w:val="Normal"/>
        <w:tabs>
          <w:tab w:val="clear" w:pos="709"/>
          <w:tab w:val="left" w:pos="8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Tutela Ambientale</w:t>
      </w:r>
    </w:p>
    <w:p>
      <w:pPr>
        <w:pStyle w:val="Normal"/>
        <w:tabs>
          <w:tab w:val="clear" w:pos="709"/>
          <w:tab w:val="left" w:pos="751" w:leader="none"/>
          <w:tab w:val="left" w:pos="4796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l. 0332 275226/227 - Fax 0332 275258</w:t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utelaambientale@comune.malnate.va.it</w:t>
      </w:r>
    </w:p>
    <w:p>
      <w:pPr>
        <w:pStyle w:val="Normal"/>
        <w:tabs>
          <w:tab w:val="clear" w:pos="709"/>
          <w:tab w:val="left" w:pos="4796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l Responsabile: Giancarla Battaini</w:t>
      </w:r>
    </w:p>
    <w:p>
      <w:pPr>
        <w:pStyle w:val="Normal"/>
        <w:tabs>
          <w:tab w:val="clear" w:pos="709"/>
          <w:tab w:val="left" w:pos="4796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7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36830</wp:posOffset>
                </wp:positionV>
                <wp:extent cx="252031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.65pt;mso-wrap-distance-left:9.05pt;mso-wrap-distance-right:9.05pt;mso-wrap-distance-top:0pt;mso-wrap-distance-bottom:0pt;margin-top:2.9pt;mso-position-vertical-relative:text;margin-left:27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ind w:righ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ind w:righ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ind w:righ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ggetto: Individuazione dei periodi di divieto di spandimento degli effluenti di allevamento e dei fertilizzanti azotati per la stagione autunno vernina 2014-2015 ai sensi del D.M. 7-4-2006.</w:t>
      </w:r>
    </w:p>
    <w:p>
      <w:pPr>
        <w:pStyle w:val="Normal"/>
        <w:tabs>
          <w:tab w:val="clear" w:pos="709"/>
          <w:tab w:val="left" w:pos="8789" w:leader="none"/>
        </w:tabs>
        <w:ind w:righ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ind w:righ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 xml:space="preserve">Con Decreto n. 9977 in data 28-10-2014 la Regione Lombardia ha stabilito i periodi di divieto di spandimento a fini agronomici validi per </w:t>
      </w:r>
      <w:r>
        <w:rPr>
          <w:rFonts w:cs="Arial" w:ascii="Arial" w:hAnsi="Arial"/>
          <w:b/>
          <w:bCs/>
          <w:sz w:val="24"/>
          <w:szCs w:val="20"/>
        </w:rPr>
        <w:t>le zone vulnerabili</w:t>
      </w:r>
      <w:r>
        <w:rPr>
          <w:rFonts w:cs="Arial" w:ascii="Arial" w:hAnsi="Arial"/>
          <w:sz w:val="24"/>
          <w:szCs w:val="20"/>
        </w:rPr>
        <w:t>, come segue:</w:t>
      </w:r>
    </w:p>
    <w:p>
      <w:pPr>
        <w:pStyle w:val="NormaleWeb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) dal 17 novembre 2014 compreso al 14 febbraio 2015 compreso per il letame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e materiale assimilato (diversi dalle casistiche previste alla seguente lettera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b), i liquami, i fanghi, i fertilizzanti azotati diversi dagli effluenti di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llevamento e le acque reflue utilizzati in terreni con prati, cereali autunno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vernini, colture ortive, arboree con inerbimenti permanenti o con residui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colturali ed in preparazione della semina primaverile anticipata;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b) dal 15 dicembre 2014 compreso al 15 gennaio 2015 compreso, per il letame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proveniente da allevamenti di bovini, bufalini, ovicaprini ed equidi con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contenuto di sostanza secca pari ad almeno 20% utilizzato su prati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permanenti e/o avvicendati;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c) dal 1 novembre 2014 compreso a fine febbraio 2015, per le deiezioni degli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vicunicoli essiccate con processo rapido a tenori di sostanza secca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superiori al 65%;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d) dal 1 novembre 2014 al 14 febbraio 2015 per le aziende che hanno aderito</w:t>
      </w:r>
    </w:p>
    <w:p>
      <w:pPr>
        <w:pStyle w:val="Normal"/>
        <w:autoSpaceDE w:val="false"/>
        <w:jc w:val="both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lla deroga nitrati nel corso del 2014;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- di stabilire i seguenti periodi di divieto di spandimento a fini agronomici per le</w:t>
      </w:r>
    </w:p>
    <w:p>
      <w:pPr>
        <w:pStyle w:val="Normal"/>
        <w:autoSpaceDE w:val="false"/>
        <w:rPr/>
      </w:pPr>
      <w:r>
        <w:rPr>
          <w:rFonts w:eastAsia="Times New Roman" w:cs="CenturyGothic" w:ascii="CenturyGothic" w:hAnsi="CenturyGothic"/>
          <w:b/>
          <w:bCs/>
          <w:lang w:eastAsia="it-IT"/>
        </w:rPr>
        <w:t>zone non vulnerabili</w:t>
      </w:r>
      <w:r>
        <w:rPr>
          <w:rFonts w:eastAsia="Times New Roman" w:cs="CenturyGothic" w:ascii="CenturyGothic" w:hAnsi="CenturyGothic"/>
          <w:lang w:eastAsia="it-IT"/>
        </w:rPr>
        <w:t>,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) dal 17 novembre 2014 compreso al 14 febbraio 2015 compreso per il letame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e materiale assimilato (diversi dalle casistiche previste alla seguente lettera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b), i liquami, i fanghi, i fertilizzanti azotati diversi dagli effluenti di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llevamento e le acque reflue utilizzati in terreni con prati, cereali autunno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vernini, colture ortive, arboree con inerbimenti permanenti o con residui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colturali ed in preparazione della semina primaverile anticipata;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b) dal 15 dicembre 2014 compreso al 15 gennaio 2015 compreso, per il letame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proveniente da allevamenti di bovini, bufalini, ovicaprini ed equidi con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contenuto di sostanza secca pari ad almeno 20% utilizzato su prati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permanenti e/o avvicendati;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- di stabilire che i divieti di utilizzazione agronomica di cui sopra non si applicano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ll’ammendante compostato verde e all’ammendante compostato misto, per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i quali è ammessa l’applicazione anche nei mesi invernali, in presenza di tenori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di azoto totali inferiori al 2,5 % sul secco, di cui non oltre il 15% in forma di azoto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mmoniacale;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- di dare atto che le possibilità di utilizzazione agronomica nei periodi concessi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dal calendario di distribuzione della comunicazione nitrati non sono attuabili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nei casi di impedimento indicati dalla normativa o al verificarsi di avverse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condizioni atmosferiche che non consentano una corretta utilizzazione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gronomica;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- di dare atto che, in riferimento a quanto disposto, ERSAF ed ARPA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monitoreranno costantemente l’andamento meteorologico predisponendo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appositi bollettini agrometeorologici al fine della verifica della sussistenza delle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condizioni climatiche previste per l’utilizzo agronomico in argomento nel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periodo antecedente e successivo ai divieti fissati cioè dal 1 novembre 2014 al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  <w:t>15 dicembre 2014 e dal 16 gennaio 2015 a fine febbraio 2015.</w:t>
      </w:r>
    </w:p>
    <w:p>
      <w:pPr>
        <w:pStyle w:val="Normal"/>
        <w:autoSpaceDE w:val="false"/>
        <w:rPr>
          <w:rFonts w:ascii="CenturyGothic" w:hAnsi="CenturyGothic" w:eastAsia="Times New Roman" w:cs="CenturyGothic"/>
          <w:lang w:eastAsia="it-IT"/>
        </w:rPr>
      </w:pPr>
      <w:r>
        <w:rPr>
          <w:rFonts w:eastAsia="Times New Roman" w:cs="CenturyGothic" w:ascii="CenturyGothic" w:hAnsi="CenturyGothic"/>
          <w:lang w:eastAsia="it-IT"/>
        </w:rPr>
      </w:r>
    </w:p>
    <w:p>
      <w:pPr>
        <w:pStyle w:val="NormaleWeb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e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tabs>
        <w:tab w:val="clear" w:pos="709"/>
        <w:tab w:val="left" w:pos="142" w:leader="none"/>
      </w:tabs>
      <w:spacing w:lineRule="auto" w:line="240"/>
      <w:jc w:val="center"/>
      <w:rPr>
        <w:rFonts w:ascii="Arial Narrow" w:hAnsi="Arial Narrow" w:cs="Arial-BoldMT;Arial"/>
        <w:b/>
        <w:b/>
        <w:bCs/>
        <w:sz w:val="16"/>
        <w:szCs w:val="16"/>
      </w:rPr>
    </w:pPr>
    <w:r>
      <w:rPr>
        <w:rFonts w:cs="Arial-BoldMT;Arial" w:ascii="Arial Narrow" w:hAnsi="Arial Narrow"/>
        <w:b/>
        <w:bCs/>
        <w:sz w:val="16"/>
        <w:szCs w:val="16"/>
      </w:rPr>
      <w:t>Comune di Malnate</w:t>
    </w:r>
  </w:p>
  <w:p>
    <w:pPr>
      <w:pStyle w:val="Paragrafobase"/>
      <w:tabs>
        <w:tab w:val="clear" w:pos="709"/>
        <w:tab w:val="left" w:pos="142" w:leader="none"/>
      </w:tabs>
      <w:spacing w:lineRule="auto" w:line="240"/>
      <w:jc w:val="center"/>
      <w:rPr>
        <w:rFonts w:ascii="Arial Narrow" w:hAnsi="Arial Narrow" w:cs="ArialMT;Arial"/>
        <w:sz w:val="16"/>
        <w:szCs w:val="16"/>
      </w:rPr>
    </w:pPr>
    <w:r>
      <w:rPr>
        <w:rFonts w:cs="ArialMT;Arial" w:ascii="Arial Narrow" w:hAnsi="Arial Narrow"/>
        <w:sz w:val="16"/>
        <w:szCs w:val="16"/>
      </w:rPr>
      <w:t>Piazza Vittorio Veneto, 2 - 21046 Malnate (Va) - Tel. 0332275111 - Telefax 0332429035 - C.F. - P. IVA 00243280120</w:t>
    </w:r>
  </w:p>
  <w:p>
    <w:pPr>
      <w:pStyle w:val="Normal"/>
      <w:tabs>
        <w:tab w:val="clear" w:pos="709"/>
        <w:tab w:val="left" w:pos="142" w:leader="none"/>
      </w:tabs>
      <w:jc w:val="center"/>
      <w:rPr/>
    </w:pPr>
    <w:r>
      <w:rPr>
        <w:rFonts w:cs="Arial" w:ascii="Arial Narrow" w:hAnsi="Arial Narrow"/>
        <w:sz w:val="16"/>
        <w:szCs w:val="16"/>
      </w:rPr>
      <w:t xml:space="preserve">www.comune.malnate.va.it - </w:t>
    </w:r>
    <w:r>
      <w:rPr>
        <w:rFonts w:cs="ArialMT;Arial" w:ascii="Arial Narrow" w:hAnsi="Arial Narrow"/>
        <w:sz w:val="16"/>
        <w:szCs w:val="16"/>
      </w:rPr>
      <w:t>segreteria@comune.malnate.va.it</w:t>
    </w:r>
    <w:r>
      <w:rPr>
        <w:rFonts w:cs="Arial" w:ascii="Arial Narrow" w:hAnsi="Arial Narrow"/>
        <w:sz w:val="16"/>
        <w:szCs w:val="16"/>
      </w:rPr>
      <w:t xml:space="preserve"> - PEC:comune.malnate@legalmail.it - </w:t>
    </w:r>
    <w:r>
      <w:rPr>
        <w:rFonts w:cs="Arial" w:ascii="Arial Narrow" w:hAnsi="Arial Narrow"/>
        <w:sz w:val="16"/>
        <w:szCs w:val="16"/>
      </w:rPr>
      <w:drawing>
        <wp:inline distT="0" distB="0" distL="0" distR="0">
          <wp:extent cx="73025" cy="73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02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16"/>
        <w:szCs w:val="16"/>
      </w:rPr>
      <w:t xml:space="preserve"> Comune di Malnate</w:t>
    </w:r>
  </w:p>
  <w:p>
    <w:pPr>
      <w:pStyle w:val="Normal"/>
      <w:tabs>
        <w:tab w:val="clear" w:pos="709"/>
        <w:tab w:val="left" w:pos="142" w:leader="none"/>
      </w:tabs>
      <w:jc w:val="cen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0790" cy="107359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1">
    <w:name w:val="WW- Carattere1"/>
    <w:basedOn w:val="Caratterepredefinitoparagrafo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rFonts w:ascii="Arial" w:hAnsi="Arial" w:cs="Arial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9:00Z</dcterms:created>
  <dc:creator>hp</dc:creator>
  <dc:description/>
  <dc:language>en-US</dc:language>
  <cp:lastModifiedBy>tpiodi</cp:lastModifiedBy>
  <cp:lastPrinted>2013-11-13T11:18:00Z</cp:lastPrinted>
  <dcterms:modified xsi:type="dcterms:W3CDTF">2014-11-26T11:02:00Z</dcterms:modified>
  <cp:revision>5</cp:revision>
  <dc:subject/>
  <dc:title>AREA PIANIFICAZIONE DEL TERRITORIO</dc:title>
</cp:coreProperties>
</file>