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DFDFDF" w:val="clear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  <w:t>DICHIARAZIONE SOSTITUTIVA DI CERTIFICAZIONE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(Art. 46 D.P.R. 445/2000)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/>
        <w:t>Io sottoscritto/a ……………………………….…………. nato/a a …………………………………</w:t>
      </w:r>
    </w:p>
    <w:p>
      <w:pPr>
        <w:pStyle w:val="Normal"/>
        <w:rPr/>
      </w:pPr>
      <w:r>
        <w:rPr/>
        <w:t>il …………………………residente a ………………………Via…………………….…………n.…</w:t>
      </w:r>
    </w:p>
    <w:p>
      <w:pPr>
        <w:pStyle w:val="Normal"/>
        <w:rPr/>
      </w:pPr>
      <w:r>
        <w:rPr/>
        <w:t>consapevole delle sanzioni penali previste dall’art. 76 del D.P.R. 445/2000 per false attestazioni o dichiarazioni mendaci e, sotto la mia personale responsabilità,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shd w:fill="E5E5E5" w:val="clear"/>
        <w:rPr/>
      </w:pPr>
      <w:r>
        <w:rPr/>
        <w:t>DICHIA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nato/a a ……………………………………………..……… il ………………..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residente a ……………………………………Via …………………………….…n. 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cittadino/a italiano/a (oppure) ………………………………………………….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godere dei diritti civili e politic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:</w:t>
        <w:tab/>
      </w:r>
      <w:r>
        <w:rPr>
          <w:rFonts w:eastAsia="Symbol" w:cs="Symbol" w:ascii="Symbol" w:hAnsi="Symbol"/>
        </w:rPr>
        <w:t></w:t>
      </w:r>
      <w:r>
        <w:rPr/>
        <w:t xml:space="preserve"> celibe</w:t>
        <w:tab/>
      </w:r>
      <w:r>
        <w:rPr>
          <w:rFonts w:eastAsia="Symbol" w:cs="Symbol" w:ascii="Symbol" w:hAnsi="Symbol"/>
        </w:rPr>
        <w:t></w:t>
      </w:r>
      <w:r>
        <w:rPr/>
        <w:t xml:space="preserve"> nubile</w:t>
        <w:tab/>
      </w:r>
      <w:r>
        <w:rPr>
          <w:rFonts w:eastAsia="Symbol" w:cs="Symbol" w:ascii="Symbol" w:hAnsi="Symbol"/>
        </w:rPr>
        <w:t></w:t>
      </w:r>
      <w:r>
        <w:rPr/>
        <w:t xml:space="preserve"> libero/a di stato</w:t>
        <w:tab/>
      </w:r>
      <w:r>
        <w:rPr>
          <w:rFonts w:eastAsia="Symbol" w:cs="Symbol" w:ascii="Symbol" w:hAnsi="Symbol"/>
        </w:rPr>
        <w:t></w:t>
      </w:r>
      <w:r>
        <w:rPr/>
        <w:t xml:space="preserve"> coniugato con ……………………………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vedovo/a di ……………………………………………………………………….……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il mio  stato di famiglia è composto dalle seguenti persone:</w:t>
      </w:r>
    </w:p>
    <w:p>
      <w:pPr>
        <w:pStyle w:val="Normal"/>
        <w:jc w:val="both"/>
        <w:rPr/>
      </w:pPr>
      <w:r>
        <w:rPr/>
      </w:r>
    </w:p>
    <w:tbl>
      <w:tblPr>
        <w:tblW w:w="9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799"/>
        <w:gridCol w:w="2444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ntela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/>
            </w:pPr>
            <w:r>
              <w:rPr/>
              <w:t>Luogo di nasc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/>
            </w:pPr>
            <w:r>
              <w:rPr/>
              <w:t>Data di nascit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a mia esistenza in vit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he mi…..figl…..di nome………………..…………………………è nat… a ….……………………………………il …………………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he ………………………………………….……</w:t>
      </w:r>
      <w:r>
        <w:rPr>
          <w:rFonts w:eastAsia="Symbol" w:cs="Symbol" w:ascii="Symbol" w:hAnsi="Symbol"/>
        </w:rPr>
        <w:t></w:t>
      </w:r>
      <w:r>
        <w:rPr/>
        <w:t xml:space="preserve"> coniuge          </w:t>
      </w:r>
      <w:r>
        <w:rPr>
          <w:rFonts w:eastAsia="Symbol" w:cs="Symbol" w:ascii="Symbol" w:hAnsi="Symbol"/>
        </w:rPr>
        <w:t></w:t>
      </w:r>
      <w:r>
        <w:rPr/>
        <w:t xml:space="preserve"> padre/madre          </w:t>
      </w:r>
      <w:r>
        <w:rPr>
          <w:rFonts w:eastAsia="Symbol" w:cs="Symbol" w:ascii="Symbol" w:hAnsi="Symbol"/>
        </w:rPr>
        <w:t></w:t>
      </w:r>
      <w:r>
        <w:rPr/>
        <w:t xml:space="preserve"> figlio/a</w:t>
      </w:r>
    </w:p>
    <w:p>
      <w:pPr>
        <w:pStyle w:val="Normal"/>
        <w:ind w:left="360" w:hanging="0"/>
        <w:jc w:val="both"/>
        <w:rPr/>
      </w:pPr>
      <w:r>
        <w:rPr/>
        <w:t>è deceduto/a a ……………………………………………………. il ……………………………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i essere iscritto/a nel seguente albo tenuto dalla Pubblica Amministrazione: 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i appartenere al seguente ordine professionale:  ……………………………………………..….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i essere in possesso del titolo di studio di :  ..……………………………………………………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i avere sostenuto i seguenti esami:……………………………………………………………….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i avere la  qualifica professionale di…………………………………………………………….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i essere in possesso del seguente titolo di specializzazione/di abilitazione/di formazione/di aggiornamento/di qualificazione tecnica: …………………………………………………………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he la mia situazione reddituale o economica, anche ai fini della concessione dei benefici di qualsiasi tipo previsti da leggi speciali, è la seguente: £ ………………………. 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i avere assolto gli obblighi contributivi nei confronti di ………………………………..(INPS, INAIL, ecc.) per il periodo …………………………avendo versato £ …………………………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i essere in possesso del seguente  numero di :         </w:t>
      </w:r>
      <w:r>
        <w:rPr>
          <w:rFonts w:eastAsia="Symbol" w:cs="Symbol" w:ascii="Symbol" w:hAnsi="Symbol"/>
        </w:rPr>
        <w:t></w:t>
      </w:r>
      <w:r>
        <w:rPr/>
        <w:t xml:space="preserve"> codice fiscale   -     </w:t>
      </w:r>
      <w:r>
        <w:rPr>
          <w:rFonts w:eastAsia="Symbol" w:cs="Symbol" w:ascii="Symbol" w:hAnsi="Symbol"/>
        </w:rPr>
        <w:t></w:t>
      </w:r>
      <w:r>
        <w:rPr/>
        <w:t xml:space="preserve"> partita IVA  …………………………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he all’anagrafe tributaria risultano i seguenti dati:………………………………………………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i essere disoccupato/a, iscritto/a nelle relative liste presso l’Ufficio ……………………………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i essere pensionato/a nella seguente categoria:………………………………………………….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i essere studente iscritto/a a:  ……………………………………………………………………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i essere legale rappresentante di: ………………………………………………...   in qualità di (3) …………………………….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i essere legale rappresentante di (4): ……………………………………………………………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i essere iscritto/a presso (5): …………………………………………………………………….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i trovarmi nelle seguenti situazioni relative all’adempimento degli obblighi militari, ivi comprese quelle attestate nel foglio matricolare dello stato di servizio: 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i non aver riportato condanne penali e di non essere destinatario di provvedimenti che riguardano l’applicazione di misure di prevenzione, di decisioni civili e di provvedimenti amministrativi iscritte nel Casellario giudiziale ai sensi della vigente normativ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i non essere a conoscenza di essere sottoposto a procedimenti penal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i vivere a carico di 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i essere a diretta conoscenza che nei registri dello stato civile del Comune di  …………………………………………, risultano i seguenti dati:………………………………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i non trovarmi in stato di liquidazione o di fallimento e di  non aver presentato domanda di concord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Letto, confermato e sottoscri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 </w:t>
      </w:r>
      <w:r>
        <w:rPr/>
        <w:t>, ……………………</w:t>
        <w:tab/>
        <w:tab/>
        <w:t>………………………………………..</w:t>
      </w:r>
    </w:p>
    <w:p>
      <w:pPr>
        <w:pStyle w:val="Normal"/>
        <w:rPr/>
      </w:pPr>
      <w:r>
        <w:rPr/>
        <w:t xml:space="preserve">             </w:t>
      </w:r>
      <w:r>
        <w:rPr/>
        <w:t>luogo                                     data                                              (il/la dichiara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Segnare le ipotesi che interessano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Arruolato in attesa di chiamata, congedato per fine ferma, riformato, dispensato, esentato, rinviato per motivi di…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Genitore che esercita la potestà sui figli minori, tutore, curatore.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Società, cooperativa, associazione, ecc.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Associazioni o formazioni sociali di qualsiasi tipo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38:00Z</dcterms:created>
  <dc:creator>mrfontanili</dc:creator>
  <dc:description/>
  <dc:language>en-US</dc:language>
  <cp:lastModifiedBy>mrfontanili</cp:lastModifiedBy>
  <dcterms:modified xsi:type="dcterms:W3CDTF">2013-04-15T08:39:00Z</dcterms:modified>
  <cp:revision>2</cp:revision>
  <dc:subject/>
  <dc:title/>
</cp:coreProperties>
</file>