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SETTA DELL’ ACQ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ZAZIONE: Malnate centro - Via san Francesco – via Macazzola  – area  parcheggio /mercatale –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ZZAZIONE: Gurone – Piazza Salvo D’Acquisto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RIO: la casetta è sempre funzionante -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ALITA’ DI UTLIZZO: con tessera a ricarica ( presso la casetta stessa, mentre l’acquisto della tessera è presso la Tabaccheria ( Piazza della Repubblica);  è necessario  portare da casa i contenitori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asetta distribuisce a pagamento sia acqua naturale si acqua frizzante; erogazione a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0:00Z</dcterms:created>
  <dc:creator>tpiodi</dc:creator>
  <dc:description/>
  <dc:language>en-US</dc:language>
  <cp:lastModifiedBy>tpiodi</cp:lastModifiedBy>
  <dcterms:modified xsi:type="dcterms:W3CDTF">2013-09-13T10:29:00Z</dcterms:modified>
  <cp:revision>3</cp:revision>
  <dc:subject/>
  <dc:title>CASETTA DELL’ACQUA </dc:title>
</cp:coreProperties>
</file>